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4457700" cy="6858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40pt;mso-wrap-distance-left:9.05pt;mso-wrap-distance-right:9.05pt;mso-wrap-distance-top:0pt;mso-wrap-distance-bottom:0pt;margin-top:-2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36699" stroked="f" o:allowincell="f" style="position:absolute;margin-left:0pt;margin-top:-378.1pt;width:323.9pt;height:378pt;mso-wrap-style:none;v-text-anchor:middle;mso-position-vertical:top" type="_x0000_t136">
                            <v:path textpathok="t"/>
                            <v:textpath on="t" fitshape="t" string="Di tutto&#10;un po'&#10;storia 5" style="font-family:&quot;Times New Roman&quot;;font-size:12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4343400" cy="6515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108450" cy="2748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8450" cy="274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13pt;mso-wrap-distance-left:9.05pt;mso-wrap-distance-right:9.05pt;mso-wrap-distance-top:0pt;mso-wrap-distance-bottom:0pt;margin-top:-27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108450" cy="27489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8450" cy="274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378.1pt;width:323.9pt;height:378pt;mso-wrap-style:none;v-text-anchor:middle;mso-position-vertical:top" type="_x0000_t136">
            <v:path textpathok="t"/>
            <v:textpath on="t" fitshape="t" string="Di tutto&#10;un po'&#10;storia 5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146685</wp:posOffset>
                </wp:positionV>
                <wp:extent cx="4000500" cy="1028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Il mini libro di STORIA da leggere per comprendere e riflett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a cura di Daniela Bianc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Classe ter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1pt;mso-wrap-distance-left:9.05pt;mso-wrap-distance-right:9.05pt;mso-wrap-distance-top:0pt;mso-wrap-distance-bottom:0pt;margin-top:11.5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Il mini libro di STORIA da leggere per comprendere e riflett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a cura di Daniela Bianch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Classe te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15400</wp:posOffset>
                </wp:positionH>
                <wp:positionV relativeFrom="paragraph">
                  <wp:posOffset>447675</wp:posOffset>
                </wp:positionV>
                <wp:extent cx="4572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.25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447675</wp:posOffset>
                </wp:positionV>
                <wp:extent cx="4572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.2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</w:t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4457700" cy="62865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28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ab/>
                              <w:t>Un lampo attraversa il cielo, scoppia un temporale e improvvis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ab/>
                              <w:t>Mente l’erba prende fuoco. A poco a poco  le fiamme si spengono e gli uomini si avvicinano ad un animale brucia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ab/>
                              <w:t>L’odore di carne arrostita è molto invitante, l’uomo assaggia la carne cotta che si stacca più facilmente dall’oss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ab/>
                              <w:t xml:space="preserve">L’uomo curioso constata che i rami d’albero posti sul fuoco non lo spengono ma anzi alimentano la fiamma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1895" cy="217678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38" t="-42" r="-3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1895" cy="2176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95pt;mso-wrap-distance-left:9.05pt;mso-wrap-distance-right:9.05pt;mso-wrap-distance-top:0pt;mso-wrap-distance-bottom:0pt;margin-top:-27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pict>
                          <v:shape id="shape_0" fillcolor="white" stroked="t" o:allowincell="f" style="position:absolute;margin-left:0pt;margin-top:-62.7pt;width:162.8pt;height:62.6pt;mso-wrap-style:none;v-text-anchor:middle;mso-position-vertical:top" type="_x0000_t136">
                            <v:path textpathok="t"/>
                            <v:textpath on="t" fitshape="t" string="IL FUOCO" style="font-family:&quot;Arial Black&quot;;font-size:18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Cs w:val="28"/>
                        </w:rPr>
                        <w:tab/>
                        <w:t>Un lampo attraversa il cielo, scoppia un temporale e improvvis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Cs w:val="28"/>
                        </w:rPr>
                        <w:tab/>
                        <w:t>Mente l’erba prende fuoco. A poco a poco  le fiamme si spengono e gli uomini si avvicinano ad un animale bruciat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Cs w:val="28"/>
                        </w:rPr>
                        <w:tab/>
                        <w:t>L’odore di carne arrostita è molto invitante, l’uomo assaggia la carne cotta che si stacca più facilmente dall’oss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Cs w:val="28"/>
                        </w:rPr>
                        <w:tab/>
                        <w:t xml:space="preserve">L’uomo curioso constata che i rami d’albero posti sul fuoco non lo spengono ma anzi alimentano la fiamma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461895" cy="217678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38" t="-42" r="-3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1895" cy="2176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sz w:val="24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4800600" cy="62865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28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ab/>
                              <w:t>E’ una scoperta incredibile che segna grandi cambiamenti nell’esistenza dell’uomo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ab/>
                              <w:t>L’Homo Erectus non ha più paura del fuoco anzi lo utilizza nella vita quotidiana per più scop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>Se ne serve per dare la caccia agli animali che fuggono terrorizzati, quando vedono le fiamm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Si riscaldan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>Le punte di legno delle lance indurite con il fuoco sono più efficaci per la caccia degli anim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>Con i rami accesi i cacciatori spingono il rinoceronte verso una palude dove l’animale si impianta e gli uomini possono catturarlo megli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ab/>
                              <w:t>L’homo erectus è nomade e spostandosi porta con sè  la brace accesa in una specie di coppa d’argilla seccata al sole.  Gli servirà a riaccendere il fuoco al suo arrivo in un nuovo accampamen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ab/>
                              <w:t>Imparerà solo in seguito (circa 800.000 anni fa) ad accenderlo sfregando tra loro due rami secchi o battendo insieme due pietre che scontrandosi tra loro fanno delle scintille e accendere così la fiamm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95pt;mso-wrap-distance-left:9.05pt;mso-wrap-distance-right:9.05pt;mso-wrap-distance-top:0pt;mso-wrap-distance-bottom:0pt;margin-top:-27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Cs w:val="28"/>
                        </w:rPr>
                        <w:tab/>
                        <w:t>E’ una scoperta incredibile che segna grandi cambiamenti nell’esistenza dell’uomo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Cs w:val="28"/>
                        </w:rPr>
                        <w:tab/>
                        <w:t>L’Homo Erectus non ha più paura del fuoco anzi lo utilizza nella vita quotidiana per più scop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Comic Sans MS" w:hAnsi="Comic Sans MS" w:cs="Comic Sans MS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Cs w:val="28"/>
                        </w:rPr>
                        <w:t>Se ne serve per dare la caccia agli animali che fuggono terrorizzati, quando vedono le fiamm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Comic Sans MS" w:hAnsi="Comic Sans MS" w:cs="Comic Sans MS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Cs w:val="28"/>
                        </w:rPr>
                        <w:t xml:space="preserve">Si riscaldan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Comic Sans MS" w:hAnsi="Comic Sans MS" w:cs="Comic Sans MS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Cs w:val="28"/>
                        </w:rPr>
                        <w:t>Le punte di legno delle lance indurite con il fuoco sono più efficaci per la caccia degli anima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Comic Sans MS" w:hAnsi="Comic Sans MS" w:cs="Comic Sans MS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Cs w:val="28"/>
                        </w:rPr>
                        <w:t>Con i rami accesi i cacciatori spingono il rinoceronte verso una palude dove l’animale si impianta e gli uomini possono catturarlo megli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Cs w:val="28"/>
                        </w:rPr>
                        <w:tab/>
                        <w:t>L’homo erectus è nomade e spostandosi porta con sè  la brace accesa in una specie di coppa d’argilla seccata al sole.  Gli servirà a riaccendere il fuoco al suo arrivo in un nuovo accampament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Cs w:val="28"/>
                        </w:rPr>
                        <w:tab/>
                        <w:t>Imparerà solo in seguito (circa 800.000 anni fa) ad accenderlo sfregando tra loro due rami secchi o battendo insieme due pietre che scontrandosi tra loro fanno delle scintille e accendere così la fiamm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sz w:val="24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62.7pt;width:162.8pt;height:62.6pt;mso-wrap-style:none;v-text-anchor:middle;mso-position-vertical:top" type="_x0000_t136">
            <v:path textpathok="t"/>
            <v:textpath on="t" fitshape="t" string="IL FUOCO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537845</wp:posOffset>
                </wp:positionV>
                <wp:extent cx="457200" cy="3429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2.3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29700</wp:posOffset>
                </wp:positionH>
                <wp:positionV relativeFrom="paragraph">
                  <wp:posOffset>537845</wp:posOffset>
                </wp:positionV>
                <wp:extent cx="457200" cy="342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2.35pt;mso-position-vertical-relative:text;margin-left:7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Consolas" w:hAnsi="Consolas" w:cs="Consolas"/>
      <w:spacing w:val="5"/>
      <w:sz w:val="21"/>
      <w:szCs w:val="21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pBdr>
        <w:bottom w:val="single" w:sz="4" w:space="1" w:color="000000"/>
      </w:pBdr>
      <w:spacing w:before="0" w:after="0"/>
      <w:contextualSpacing/>
    </w:pPr>
    <w:rPr>
      <w:rFonts w:ascii="Arial" w:hAnsi="Arial" w:cs="Arial"/>
      <w:spacing w:val="5"/>
      <w:sz w:val="24"/>
      <w:lang w:val="en-US" w:bidi="en-US"/>
    </w:rPr>
  </w:style>
  <w:style w:type="paragraph" w:styleId="Testonormale">
    <w:name w:val="Testo normale"/>
    <w:basedOn w:val="Normal"/>
    <w:qFormat/>
    <w:pPr>
      <w:pBdr>
        <w:bottom w:val="single" w:sz="4" w:space="1" w:color="000000"/>
      </w:pBdr>
      <w:spacing w:before="0" w:after="0"/>
      <w:contextualSpacing/>
    </w:pPr>
    <w:rPr>
      <w:rFonts w:ascii="Consolas" w:hAnsi="Consolas" w:cs="Consolas"/>
      <w:spacing w:val="5"/>
      <w:sz w:val="21"/>
      <w:szCs w:val="21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16:00Z</dcterms:created>
  <dc:creator>Windows</dc:creator>
  <dc:description/>
  <cp:keywords/>
  <dc:language>en-US</dc:language>
  <cp:lastModifiedBy>windows</cp:lastModifiedBy>
  <cp:lastPrinted>2012-04-15T16:37:00Z</cp:lastPrinted>
  <dcterms:modified xsi:type="dcterms:W3CDTF">2013-07-02T13:16:00Z</dcterms:modified>
  <cp:revision>2</cp:revision>
  <dc:subject/>
  <dc:title/>
</cp:coreProperties>
</file>